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T O R Y M A K E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a Rosa,  CA  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7) 546-5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O C U M E N T    S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Data File Description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NIT.EXE     -    Initial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FONT.DAT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R.DAT 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_.SBK      -    Demo 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SPL       -    Sample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 computer, 512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evi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monitor, at least 256k EGA memory.  (128k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y be enough if the mouse driver is a Microsoft dri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section on running the program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about the following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PROVIDED ON AN "AS-IS" BASIS AND THERE IS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 WHETHER EXPRESSED OR IMPLIED.  YOUR USE 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LY AT YOUR OWN RISK.  I ASSUME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 BY THE  DIRECT OR INDIRECT USE OF THE  SOFTWARE AND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YOUR USE OF THE  SOFTWARE MEANS THAT YOU AGREE T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is copyrighted by the autho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is  distributed as shareware.  With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to register Storymaker+ if you decide to use 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 period.  Unregistered version's storybooks 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creen pages per story for data files, 5 screen pages per 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executable files;  both type  of files  are limited to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per page.  There are no limitations o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Storymaker+ to others is permitted and enc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ged as long as all files are included and  no file is alter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BBS sysops, vendors or anyone  planning to distribut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ee, please refer to the file VENDOR.DOC for distribution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 to 99 screen pages per storybook file, and up to 100 pictur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This applies also  to storybooks  compiled into 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ed users receives the current  versions  of Storymaker+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. Program updates are made available from major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s, or from the author with payment of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ed users get bonus graphics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ed  users also get as a bonus program a  special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maker, a special  speech program  where a user can 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chanics of English phonetics by recording with 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the phoneme sounds used by the text-to-speech play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. The user's voice files can also be used as the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in Storymaker+ storybooks.  Voicemaker requires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to produce speech and a microphone to record phone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Storymaker+, please print the file REGISTER.FRM. Th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fee is $23 U.S. funds payable to the author.  Checks from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must be drawn in a U.S. bank. Please add the applicabl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if ordering in California.  Add $3.00 for orders outside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, Canada and Mexico.  Please  call or  write for site licen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pecial arrangement you can also order by credit card from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 with your MC, Visa, AmEx or Discov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-242-4PsL (from overseas: 713-524-6394),  or by FAX to 713-524-6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 CompuServe to 71355,470.   Ask for item# 11139  or 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numbers are  for ordering only. The program's  auth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at these numbers.  To contact the author  about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discount, product shipment status, about  the program 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 other than to place an order,  please call  (707) 546-565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a Rosa, CA  95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n older version of the program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 Storymaker+ home  directory.  Otherwise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the program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\STORY                This create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TORY                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opy all files to the directory and uncompress any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decompression softwa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run the initialization utility SMIN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tility checks for  Storymaker+'s data subdirectories, 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 if necessary, then transfers all new data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updating  an older version, the utility also makes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ile structure is current by reinitializing it to its defaul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Storymaker+ is  configured for the Sound Blaster card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Blaster environment variable BLASTER.  This is norm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 AUTOEXEC.BAT in the root directory to specify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hardware configuration. The command for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BLASTER=Appp Ii Dd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p =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=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=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= Sound Blaster car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nvironment is set, Storymaker+ attempts to auto  detec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ase I/O port 220h and IRQ 7 as default  settings.  It is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hough that the BLASTER environment be used to avoid por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cause the syst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be  playing CMF files, the CMF file player SBFMDRV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n memory before runn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your  Sound Blaster manual for mor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ER environment strings and the SBFMDRV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torymaker+, change the directory to its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[/UNLOCK] [/SPV file] [/READ file] [/BOOK] [/SLOW] [/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 inside the  brackets  are  command switches and are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extensions  are not required in the  filenam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NLOCK    Also accepts short form 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unlocks all utilities i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 does  not allow  access to som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is command switch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PV file  Spac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oads the  Voicemaker SPV phoneme sound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lace of  Storymaker+'s  phoneme  sounds.  A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file contains the digital-speech  voice data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program to make the computer talk.  An  SPV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reated in the separate program  Voicemaker an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located in Storymaker+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AD file  Space optional.  Also accepts short form /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ads the storybook file &lt;file&gt; automat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s the main menu  and opens  the Book Read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orybook in computer-help-me mode. The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 a young child  to use the  program just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ory.  Repeat the command to read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OOK       Also accepts short form  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bypasses the  main menu  and  allows 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ook Reader.  The  command  is to enabl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 to read storybooks only whil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LOW       Valid only if sound device is set to the PC spea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stricts the text-to-speech player and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effects (VOC files) to the foreground m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on computers with slow CPU speed.  Normally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-to-speech mode is set in the Setup menu whil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effects play only in the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adding the SLOW  switch will  always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ode to  foreground and thus override any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S         Add this only if  you have at  least 128K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6K EGA memory  and the mouse driver is fully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e with Microsoft mouse driver.  Some drivers I 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display problems  when only  128K of EGA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of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but do not allow access to som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allowing access to all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in slow mode only when using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 access to the Book Reader.  This prevents  chang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is intended for kids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READ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 storybook  file  DEMO.  Read the book file VACATION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progra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book file DEMO. Then continue running the program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nly to the Boo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SPV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 Voicemaker's file RICHARD (recorded by Richard?),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the text-to-play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use program file utilities, such as LZEXE.EXE, 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's  program  files  as a  modified file will very like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DATA FILE DESCRIPTION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 describes  Storymaker+ data  files  and their sour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vers the 2 ways of creating a story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Pictur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cture library file  contains the  scenery and shap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orymaker+ storybook.   A library file is created in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ry Editor or Shape Editor module of the program  and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 to the  library by using either graphics editor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are located  in the program  subdirectory GRAPHICS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icture is saved in the graphics editor, Storymaker+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ex number to it.  This  index number and the libra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hat is used when adding  the picture in a  storybook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picture errors when loading storybooks, it is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how pictures are normally saved in a story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designing a  storybook in the Book Editor,  the user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icture libraries to use while the Book Editor sav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lected libraries in the storybook file.  When the user ad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 to the story,  the Book Editor  saves the  picture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a reference  number from a library in the list.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data itself does not get saved,  nor  does the  pictur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Book Editor or Book Reader reads a page  of the story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ads a picture by getting its library's filename from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ibraries and then accesses the picture data itself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number -  it does not check nor use in any way  the pi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r description, only that the library  exists  and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valid.  If it can not load a picture,  the  program be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an error and  loads a  special internal  pictur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ss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cture that has been accidentally deleted from its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an not be restored in a story by saving a new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brary under the same name.  Since the new  pic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ikely get a different index number,  it can be restor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itionally editing the storybook to delete  every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d picture and then recreating the animation  scri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icture. Otherwise,  a missing picture error will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se, a wrong picture showing up in a story if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leted picture has been reassigned to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ody files  are  located in the program subdirectory  MELO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 file extension SML.  Melodies are enter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Melody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Editor adds a melody to a storybook by saving the mel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adds sound effects to a story when read by the tex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 are located in the program subdirectory TEXT  and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XT.  A screenful of text may be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  module.  Storymaker+ also  accepts  larger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ditors, although these can not be edited in the Text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iles into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Editor adds a text file to a storybook by saving it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Digitize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digitized-sound  file adds  sound  effects  to a  storyb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by the digital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s  are located in the  program  subdirectory 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file extension VOC. Among sources of digitized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ards and shareware program vendors. You can also recor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if you have the proper device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will play Sound Blaster 8-bit unpacked  VOC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 without the Sound Blaster  VOC header will be  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raw data with 8000hz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saves a digitized-sound file to a storybook  by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FM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ype of  sound effects that can be added to a story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CMF music files.  CMF files are FM synthesized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 can play up to  11 musical instruments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  Sound Blaster card, or a compatible card, and  the 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program SBFMDRV.COM to play these files under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as distributed does not have CMF files;  among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MF files  are BBS boards and shareware  program  vendor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to Storymaker+ subdirectory FM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s Editor adds a CMF music file in a storybook by s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Book or 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s  are  created in the Book Editor module and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ubdirectory BOOKS. The files carry the file extension S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ory is normally put together mulit-file format: a book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s references to different pictures, sound and text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ata  are not copied to the story file itself,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having a story file that is not excessively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eeping the ability to edit the referen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advantage in using multi-file format is that extra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in managing the external files:  referenced  pic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ile may not be deleted and the library's filename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; the same applies to sound and text files. Also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a story to others requires copying of requir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correct directories, taking care that no fil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s somebody else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cilitate  easier  distribution  and making permanen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 files,  two methods of compiling storybooks into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format are included in Storymaker+ through its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 involves copying of the book file and actu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all referenced files  into a single data file.  Thus 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distributed  and needs only to be copied into Storymaker+'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OOKS where the Book Reader module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is an extension of the first: the sin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ttached  to a  reader program,  making the package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- an EXE program - and the  easiest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eeds only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important  thing you  must keep in mind when using  singl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is that single-file storybooks are for reading on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 editable.  You must retain  a storybook  in its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f you want to keep the ability to make changes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s a registered trademark of Creative Lab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